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7590" cy="3886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P</w:t>
      </w:r>
      <w:r>
        <w:rPr/>
        <w:t>LANNING FORMATION CQP AMV PLOUESCAT 2021 (volume horaire de la formation : 160h minimum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46"/>
        <w:gridCol w:w="2585"/>
        <w:gridCol w:w="239"/>
        <w:gridCol w:w="1273"/>
        <w:gridCol w:w="1162"/>
        <w:gridCol w:w="6941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u domain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et durées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UCC évalu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attrapag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URITE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Etap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entre de form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05/07 au 07/07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30 à 12h30 et 13h30 à 1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70C0"/>
              </w:rPr>
              <w:t>24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damentaux théoriques et pratiques des UCC1 et UCC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nœuvrer une embarcation motorisée lors d’interventions. Règlementation lié à l’activité. Organiser la sécurit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aluation UCC1</w:t>
            </w:r>
            <w:r>
              <w:rPr/>
              <w:t xml:space="preserve"> </w:t>
            </w:r>
            <w:r>
              <w:rPr>
                <w:color w:val="FF0000"/>
              </w:rPr>
              <w:t>délivrance EPMS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En situation d’urgence simulée par les autres candidats</w:t>
            </w:r>
            <w:r>
              <w:rPr>
                <w:sz w:val="20"/>
                <w:szCs w:val="20"/>
              </w:rPr>
              <w:t>, ou par des adhérents habitués de l’école de voi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lle consiste en une </w:t>
            </w:r>
            <w:r>
              <w:rPr>
                <w:b/>
                <w:sz w:val="20"/>
                <w:szCs w:val="20"/>
              </w:rPr>
              <w:t>épreuve pratique d’une durée de 20 minutes</w:t>
            </w:r>
            <w:r>
              <w:rPr>
                <w:sz w:val="20"/>
                <w:szCs w:val="20"/>
              </w:rPr>
              <w:t xml:space="preserve"> par candidat avec une embarcation motorisée à barre franche ou au vola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 englobe les interventions de type : </w:t>
            </w:r>
            <w:r>
              <w:rPr>
                <w:b/>
                <w:sz w:val="20"/>
                <w:szCs w:val="20"/>
              </w:rPr>
              <w:t>dessalage, remorquage, réparation ou adaptation matérielle, homme à la mer…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TION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Etape 2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entre de form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08 au 10/07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30 à 12h30 et 13h30 à 17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70C0"/>
              </w:rPr>
              <w:t>24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Fondamentaux théoriques et pratiques des UCC3, UCC4, UCC5 et UCC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stion d’un groupe et d’une flottille dans le temps et dans l’espace. Techniques de communication. Les outils FFV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le 08 et 10/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aluation UCC4 parties 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En situation pratique d’auto-encadrement</w:t>
            </w:r>
            <w:r>
              <w:rPr>
                <w:sz w:val="20"/>
                <w:szCs w:val="20"/>
              </w:rPr>
              <w:t xml:space="preserve"> ou par des adhérents habitués de l’école de voi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 a pour but de se centrer sur les conduites et de vérifier la capacité des futurs moniteurs à animer des situations de navig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aque moniteur stagiaire aura </w:t>
            </w:r>
            <w:r>
              <w:rPr>
                <w:b/>
                <w:sz w:val="20"/>
                <w:szCs w:val="20"/>
              </w:rPr>
              <w:t>à animer 20 à 30 minutes d’une partie de séan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 sera assortie </w:t>
            </w:r>
            <w:r>
              <w:rPr>
                <w:b/>
                <w:sz w:val="20"/>
                <w:szCs w:val="20"/>
              </w:rPr>
              <w:t>d’une épreuve orale consistant à l’animation d’un briefing  ou débriefing</w:t>
            </w:r>
          </w:p>
        </w:tc>
      </w:tr>
      <w:tr>
        <w:trPr>
          <w:trHeight w:val="25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SEIGNEMENT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Etap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entre d’accue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le 12/07 et le 28/08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aine à 3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mation individuell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De 105 à 1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ation en entrepr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icipation à l’encadrement sur support de spécialisation auprès de pratiquants, de niveau FFV de 1 à 3, sous la responsabilité d’un formateur tut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valuations formatives d’une grande partie des UCC 1 à 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du stage pratiqu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valuation  UCC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valuation UCC3 Evaluation UCC4 parties a,b,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/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n situation pratique d’encadrement avec « un vrai public</w:t>
            </w:r>
            <w:r>
              <w:rPr>
                <w:sz w:val="20"/>
                <w:szCs w:val="20"/>
              </w:rPr>
              <w:t>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’évaluation consiste en </w:t>
            </w:r>
            <w:r>
              <w:rPr>
                <w:b/>
                <w:sz w:val="20"/>
                <w:szCs w:val="20"/>
              </w:rPr>
              <w:t>3 séances pratiques d’encadr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avec un vrai publ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valuation n’est pas un contrôle continu. Elle est réalisée lors d’une ou plusieurs occasions particulières, au cours de 3 séances qui ne sont pas nécessairement consécuti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 </w:t>
            </w:r>
            <w:r>
              <w:rPr>
                <w:b/>
                <w:sz w:val="20"/>
                <w:szCs w:val="20"/>
              </w:rPr>
              <w:t>formateur sera présent systématiquement</w:t>
            </w:r>
            <w:r>
              <w:rPr>
                <w:sz w:val="20"/>
                <w:szCs w:val="20"/>
              </w:rPr>
              <w:t xml:space="preserve"> dans la mesure ou le moniteur stagiaire n’a pas encore acquis les exigences préalables à la mise en situation pédagogique. Le formateur reste responsable de la séance.</w:t>
            </w:r>
          </w:p>
        </w:tc>
      </w:tr>
      <w:tr>
        <w:trPr>
          <w:trHeight w:val="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Etap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entre de form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usqu’à sem 4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8h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b/>
                <w:color w:val="FF0000"/>
                <w:sz w:val="20"/>
                <w:szCs w:val="20"/>
              </w:rPr>
              <w:t>Fin formation 27/11/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½ journées été 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aluation UCC5 et UCC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/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valuations certific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CC5</w:t>
            </w:r>
            <w:r>
              <w:rPr>
                <w:sz w:val="20"/>
                <w:szCs w:val="20"/>
              </w:rPr>
              <w:t>=situation évaluation individuelle, suivie de son intervention pédagogique (sur un vrai public en présence du jury sur l’embarcation d’encad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C6</w:t>
            </w:r>
            <w:r>
              <w:rPr>
                <w:sz w:val="20"/>
                <w:szCs w:val="20"/>
              </w:rPr>
              <w:t>=situation pratique d’encadrement avec un vrai publ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6:00Z</dcterms:created>
  <dc:creator>Centre Nautique</dc:creator>
  <dc:description/>
  <cp:keywords/>
  <dc:language>en-US</dc:language>
  <cp:lastModifiedBy>thomas colloc</cp:lastModifiedBy>
  <cp:lastPrinted>2021-02-16T11:08:00Z</cp:lastPrinted>
  <dcterms:modified xsi:type="dcterms:W3CDTF">2021-02-24T09:36:00Z</dcterms:modified>
  <cp:revision>2</cp:revision>
  <dc:subject/>
  <dc:title/>
</cp:coreProperties>
</file>